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xed by Baser Evil/Dytec - The Courts of Chaos - 501-336-96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/\ 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/\ \  _  __________/|\_____  _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  \ \/ \/ \       / | \    \/ \  /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/    \/   \  \/  |_/     \ __/   \/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   \  \       \  |/   _   \ _\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 /\__\  \  \   /  |\   |   /  \  /\/\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_/________\_/\_/\__| \__|__/___/_/    \_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PRES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Dark Queen Of Krynn - Journal Entri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ANTHEM Boards: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TerrorDome (WHQ)    (416)619-1717 USR 16.8K D.S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(416)683-9848 USR 14.4K D.S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T.S.N.  (HQ)        (416)683-0982 USR 16.8K D.S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ANTHEM Members: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- STINGRAY - DAREDEVIL - VISIONARY - CYNDRE 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- SPARHAWKE -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Entry 1: The Hag's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name is Eshalla. Not long ago.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ping in the Imperial City, just mi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my own business. All of a sudde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down and saw this coin p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ng in the street. I innocently pick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this brutish minotaur grabb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rm and accused me of st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urse! I broke free and called hi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 cow-faced spawn of a gnome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 could do! He took this quite perso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, and roared in anger. He signal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 who was in his attenda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 could run away . . . poof! I 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me, a withered hag, with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h, and not a friend in the worl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Entry 2: Dragonmen Jus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ders of the dragonmen finis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cil and the eldest approache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talk, no money. Zarketh, no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ney. You talk, no money, t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?" His speech is hard to underst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Zarketh translates for you: "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witness, but you will get no mon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And they will not permit m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, as I swore. 'Let the dryl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nder and sink,' they s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Entry 3: The Guard's T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ons ago, before the minotaurs 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hores o^f Kristophan and cl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ty for their own, my wife and I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's of royalty. The minotaurs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into slavery, and we labored each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arely enough food to surv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th our children starving, my bel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 stole some crusts of bread.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 caught her and we were both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d to an etemity of agony. My 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ocked in this cell, where each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perishes anew from hunger.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mncd to stand guard at the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 anyone try to rescue her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y, The only thing that will brea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is the Heart-Shaped Key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 the door and unite us again. Al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was hidden ages ago,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pths of the Tomb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Entry 4: Treach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wake with Baldric's strang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playing over and over in your h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your money is gone, as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magical items. Worst of a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less dragon scale is nowhe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Entry 5: The Elev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up, you see jagged pi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d walls as light trickles out of do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allways every ten feet up. Before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some sort of intricate platf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be, sits a huge, hot air bag flo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bove a large basket. Two gno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ed in jackets, caps and white glo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attention at your approach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wardly raise a hand to their fore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d you greetings, Tas says "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new at this." Other gn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al, "More people to test the new lift!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ell dressed gnomes usher you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nervously climb in with you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nome swings a large pip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all and sets the en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 floating over your heads. Ile y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ear!" and all of the gnomes fa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 of the basket just as hot sca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 gushes out, blasting yo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 The bag rises, and you bum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your way up the sh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ear a voice below saying " . . .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weren't so tall...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Entry 6: Tasselhoff Burrf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fter the War of the Lance, I was b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one told me about the ma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er, here on Taladas, I was curio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my way over. There was this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ch. But have you met the mar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-they-they're as uninterest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gets. They worry and complain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to believe we're even related.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dragon mentioned the old 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n Tualtin. So I came to vis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Entry 7: Thenol 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ny come to tell me that my a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raconians is a mistak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t how the draconians have som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that will kill us all. Balderd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of Thenol is on the ri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sh to rush with us to glory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carefully they guard my own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ndamere, my valued councilo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bl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se same people used to tell 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esthood of Hith was b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ol. And see how wrong they w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Cataclysm, we have b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sourceful and adaptable of pe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s. It is the great Thenolian gif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Entry 8: La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followed the monsters that landed ash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killed and they burned, but also found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n who bring fact to the dire Sharkmen's L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Entry 9: Mi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have something in common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rs, We are both among the very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foiled the careful plans of Rais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ere. For that you have my grud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, but no less hatred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think you have defeated me, b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you are quite wrong. You are m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s, do not dare to think more than m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 thoughts, lest you join Raist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e day you will grow old, and wea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ish. Meanwhile my malice go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, growing stronger, deeper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le. Which is why I propose this b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to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Entry 10: Fastillion Spea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mm, well then, I suppose it'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you came after all. There's ev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n Thenol to the south,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 suppose you don't know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you're here, isn't it? Well, yes,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 at work in Thenol, and Trandam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hind it. He's sworn to con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aladas, actually. Never was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guy, that Trandamere. The draco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 are up to no good, and Theno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, no doubt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Hulderfolk might help.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in fact. You can find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of Trilloman. But the price is hi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is always high. And you 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find the Oracle of Tengur in the T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ristophan, You can't beat the 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good augury. And that'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most likely, a good augury. I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the inner chambers of the T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somew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Entry 11: A Saddened Captain Dae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 kept my vow but slew Crysia in its ke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. My heart is heavy, for she was 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nn that I had. Forgive me, friend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greater tomment than fail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ain's eyes rise darkly, "Le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nians beware, for vengeance lu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my hear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Entry 12: Sh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Broken Ston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etings.--The Thenol--an spies have---evident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uccessful.  Trandame----ells us that---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 of Amrocar he----a----wkbluff with---a day or so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ook.---e Theno--an generals sh--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 their eff--rts towan--bur--goals.  Prepa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ves to ---- come many---ore of our brethr---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y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Entry 14: Shipwr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e of our number spied your shi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ess and summoned others. We s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rrows, but when we arrived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lready in pieces. We pull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folk out, cast spells upon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them to our city Naulidi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's crew proved to be a superstit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, ill-suited to life undersea, and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hem back to Ansalon. 'Tis str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at they who spend their lif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 should be so fearful of what is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h it, but so it  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Entry 15: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ke down the gnomes and hesitate n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ld it's power, exert its m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ke down the gnomes and hesitat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el your nerve, you task i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Entry 16: 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tand upon a vast undulating plai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featureless, but as you look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, here and there, a bit of ruin j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sand. Suddenly, on a wa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ir, all the lore you've ever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byss comes flooding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inds. You remember hear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whole houses, ships, and c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ed by pride, hate, or treachery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hrown into the Abyss.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doomed to sojoum here, 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ging others for death, a bo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dom granted. You recall hearing th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shai, minions that dwell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acally claw each other to reach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Gate of Wyrllish, where they are r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nated as draconians. You rememb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mense price that the hero llum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to banish Takhisis, creator of al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, to this loathsome plane. 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call the folk wisdom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: "Easy to get into.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Entry 17: Trem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may think us cowards, bu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blest of creatures, toiling unde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rden. Because we chose not to fight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hisis' battles for her during the Wa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nce, she struck a sca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 of Kothar. our leader. and cu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our confidence. Since th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 of the red othlorx has had Koth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mish, and our Burden sha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scal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now the puny Thenolites invad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! If not for the Burden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them back in fear and ruin!" Tr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s his head. "lt is not just. Baldra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 othlorx defend us.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ight, but the Burden is so grea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 Takhisis every day!" As Tr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away, you notice a scal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s ch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Entry 18: Air Sh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s echo so much they are b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able. Nloises of machinery b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lash of weapons and the b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re creatures. Then the unmista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 of a kender taunting his foes re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tes through the shaft. Tassleh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rfoot is going into comb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Entry 19: The Draconians Scro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 Barath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reby granted leave to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arrangements with the Theno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mment necessary to acquire thei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ation. Do not concem yoursel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culars of promises made,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intention of fulfill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Thenols a tool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carded when no longer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this infommation on a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rdinates, then destroy this mess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scroll is an im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 s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Entry 20: The Black Robe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od falls to the should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robed figure. The pale mage s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elly,"l see you have received my call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glad to see you, my fine champion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your help in order to succe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lan." He casually waves a thin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. Suddenly, your vision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lur and you begin to feel dizzy. "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is to stop you before you can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 with Her Highness' plan. I se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 problem . . . not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fall to your knees,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's face twist and stretch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ous countenance of a dracon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s coarse laughter fills the cha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goes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Entry 21: The Great Ora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enturies ago, a group of hu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ed from Styrillia in search of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, Led by the great Kristophus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 brought them here,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construction of a city. But s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otaurs arrived from far off Ans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airned this land for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ragas the Brutish becam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or and at his side was the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 of Tengur. The Oracle 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or wisely in his conquests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some have called him a traitor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ie! The Oracle used his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rights for the humans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red races. In exchange for his w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, the Minotaurs swore to ensla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ction of those whose land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xed. This is a promise that is ke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n he died, the Oracle's spir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somewhere within the city w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could be put to good use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Entry 22: The Tr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on't believe everything you hear,"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es Lord Trandamere, puffing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 as he relaxes on the sofa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stillion's had it in for me since I boo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him out of Thenol for counterfe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 of the realm. He made himself a siz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fortune passing around fool's g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wised up to his tricks. La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, he was hanging his hat in a l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up in the League some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ing after some mermaid dox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I could use your help,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ragonmen which are making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able for folks aroun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Entry 23: The Sensitive Minota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periority is clearly the right of all min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rs. But, do not let this great gif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you! How easy it is to belit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, or even trample our servant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 our right to do so, but it may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favor to show occasional restr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is natural for other races to be res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, or even to feel hatred towar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s. These feelings may lead to inef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ncy and sloth. So next time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gging your human slave, try a ge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imand, or even a kind word, like, '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not angry at you, only at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ctions. This will instill more con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ce in your slave, which may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ssom into affection toward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a happy slave is a prod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e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 these modern times, w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ensitive to the feelings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us. It may be time to put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ld adage; 'If you weren't bor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, you were bom to be scomed.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Entry 24: Anthe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had been holding off the Shark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nths. But then the dracon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. They were well ammed and or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ed, and they soon killed all who res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. When the fighting was over, they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. They said they would bre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nians on the shores of the Lava S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dreadful pro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fter the draconians left, the Shark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forcing us to build boats. Hund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undreds of boats. I don't know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ant the boats; It makes no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ight have thrown off the yok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men, but there are drag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 to the north, and no one da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must not stay here! Go to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 citadel of Aldinanachru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 of the Lava Sea. The gn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emies to the Minions of Hite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hey can stop the draconian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 Bai'or dearly, but what is the go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the Sharkmen if the dracon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oon conquer all the lands? Go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rn the gnomes. Do not inc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th of the dragons to the nort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no one left when you re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no one left in Bai'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Entry 25: La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P - See DQOK_Journal25.IFF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Entry 26: Some Rel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the gnomes really want to help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King said, "Help is completel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question at this point in time!!" 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s his head and mimics the 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ur own situation is a parlia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!'" Captain Daenor beg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 and chuckle, then, as Tassleh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stumbling around the room w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ng his head and crashing into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nor bursts into hysterical laugh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, "The good gnome peopl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this unwarranted inte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daily schedule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past weeks of wor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tration pour out of Daenor in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u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Entry 27: Grunschka's O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e-dwarf grins crookedly, 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the glowing Grathanitch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 My mother once told me, '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for himself!' and my time has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rk Queen is dead, the dracon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gone- You don't need me any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is either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ne s power cours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, filling her until she begins to s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mine! I feel myself growing stro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r.  Soon,  I'll  be unbeatable.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King of the World . . . I mean Que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Entry 28: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realm where Tremor is 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right present to add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Entry 29: Ritual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ene: 'We will do that instantly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bara: 'We politely but firmly decline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uwara: 'We block our ears to language of that sort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bani: 'Your humour is our greatest ttreasure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bene: 'We have peace in our hearts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Entry 30: First Te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olate valley is domin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ing pillar of rock-Hawkbluff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the crag are assemb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s, offices, and other build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those who visit the abode of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damere, For miles now, ther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 constant stream of zealous p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s traveling to the great Te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h, high atop Hawkbluff. And amon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ere the rich and well-arme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ions of Lords and Senators com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with the influential Trandam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l on the road give wide ber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ad legions. Led by Hith fanat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mancers, they patrol here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n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Entry 31: A Word Of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et's see, here is the village of Vinl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the east are the Sikoni Moun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st forest to the east of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 of the Hulderfolk. As strang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ands, you must be wary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hief might not be of the Hulderfol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every Hulderfolk is a thief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owned for stealing wagons from mov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caravans, horses from under ri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children from their mo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om. Stay far away, else these boo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will go for naught.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 to enter the tombs of New Au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temple. Tell the priest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nt you and you have 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special bless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Entry 32: The Hideous Cav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l cavern is covered with m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th, decay, and rotting corpses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rpses are those of enor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s and huge bats. Others 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oid form. The stench is overwhelm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. Torn and rotting flesh is m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ven fouler. The only illum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is a pale green light which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ll around you. By the ligh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ous glow, you suddenly see fomms r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from the mounds of fi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Entry 33: Talh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oke.  Everyone was gone.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rong! I hid under the bed.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ea-devils came in. One was sw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 around and around the room,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ing to the others where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his possessions, when he c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. The others called him Lord Pr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hook, Then a sea dragon arrived!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understand his talk, but Tal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, 'You will get your eggs bac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ves are under my command,'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Not before. Obey me, or I will 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eny.' After the dragon lef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-devils all snicker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Entry 34: Fri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ragon you'll meet, more mighty than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its rampage, seek help from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 robed, the winged o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Entry 35: Pa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you notice is tha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New Aurim, the Palace is decrep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s of water stain what onc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y marble floors. Cracks web the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 walls. The smell of decay is every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. But ahead you se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and new. The way is barr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 station built of hard st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 of cold st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Entry 36:  A Letter From Tandam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has come to my attention that the d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ans being sent by you to their en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at Hawkbluff have not been arr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port that younger creatures 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ful for the Thenol Army is un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discussed this with Yanora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ill accept all returned draconia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ipline and indoctrination, In th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, all of your warehouses, taver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s should be regularly patrolled to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 these young draconian recru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m to the rear do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 addition, you are to assign a squ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s to escort each group of dracon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wkbluff to prevent them from w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ng off. Hopefully this will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e the size of our draconian arm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Entry 37: Adv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ravel north, my friends, and so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me upon an ancient lighthous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s, the light has guided sailor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ngerous shoals of the Tide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egend has it that the tower is dese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whatever magic keeps it g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. But I know that there is a keep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wisdom is profound. Seek his a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richly rewarded. Bu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ed, strangers are not welco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tower, and reaching its pinn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rove to be a dangerous tas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Entry 38: Mart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k chatters incessantl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ll of the locked door. "Betray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damere, will you? No you won't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. I'll show you what happe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try to betray my Trandamere!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this place so I should know. I sh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I should. Now Martha here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, very nasty when she's hungry.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 say it's been many years sinc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ate. Yes, I dare say so. But tha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case long now, will it be Mar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? No, not long at all. Not long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ha! Ha ha ha! Ha ha ha ha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Entry 39: Sensilan's Final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king back tears, Daenor crad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man's head. "Sensilan, my old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ll right now, it's almost over.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back at the tow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aenor, it gives me great pleasur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ce again. But, it is too late for m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ve a few minutes left. Oteef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escape, but we became lo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h. I pray that he has mad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 Daenor, have you found Crysia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ain bows his head in grief. "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found her. She is with . . . th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silan clutches his hand. "Daen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ia is caught in a powerful charrn s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ill flee from you and figh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evil." The old man begins to c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tly, He wipes the blood from his 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inues, "When you find h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reak the spell or she will b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man begins to cough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is still. His head slump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nor's chest. The Captain beg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 quie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Entry 40: The B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first warning is the tinkling of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s, Then, who should walk up but a f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y bard, strumming a strident c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Iyre. "Hello! I am Baldric.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you! I was just going out to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but then I saw you. Perhaps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 you? Oh, you may wonde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re bard can survive this sw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have some small talent for so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ruffled beast." With this, he st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acophonous ch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Entry 41: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ight key opens the do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you will find some wor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find the Book that Amrocar wro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its pages, words you must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Entry 42: The War Counc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ing's advisors file into the ro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ir seats at the enormous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Telemandarklosminarus IV e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ped from head to toe in blan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fr-eep- freezing in here!" Sudde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bursts open and Baldric sto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room. "Friends! I come b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 news. The draconian ammy i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we had feare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n by this new inforrn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cil agrees to a threefold pla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 corps of gnome wan io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of the Dead, will ride the f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s and attack the lower reg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 of Flame. The gnome army. ac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ed by Baldric, Tremor, and Tassleh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rch on the draconian cam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. Meanwhile, you will ride the wi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and infiltrate the Tower from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conies while the Dragons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afe ent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n, a gnome bursts into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louds over the Lava Sea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the face of the dark godd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tem." There is no time to lo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Queen has descen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Entry 43: Barber's Goss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, your hair is long I see, but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one of my recent customer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, I cut the hair of Temple priso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restigious enough to get a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ence with His Lordship Trandam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other day, I gave Davik the '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ment,' so to speak.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k? Why, he's the archit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. Quite a celebrated man until 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you know. Every so often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ent Lordship forgets how to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lock or where a particular p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, and hauls Davik out of the dun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monstrate. Davik is a good c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er, he sits still, and doesn't talk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ere you go, fresh as can b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Entry 44: Glorious Theno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our arrny crushed the remai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ch invaders surrounded at Neu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d Thenolite anmy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lsed the attack by the minotaur c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human toadies from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gar Frontier. Gathering the carr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enemies, our beloved priests of H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d a massive army of un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taurs and humans,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ly trained servants of Hith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destroyed two ordines of the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un during our advanc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dle Gap. With the minotau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eat, our armies are again victo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id of H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ce is at hand, all give thanks to Hi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l. You can help preserve the p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rayer at the Hith Temple.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on your luck, ask for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sing The Church of Hith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 to help the less fortu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Entry 45: Eric Strongb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ve you seen all the boats in ou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r? To think that just a few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ago. Bai'or was an in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village Now just look at us! Wh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a man proud to be part of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like this. Soon we'll have a bo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man, woman, and child in Bai'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ods will reward us with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es. It just goes to show w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when everyone pull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ks as a team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Entry 46:  Fast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e of those opens the inner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ombs. That should help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s down at his models and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in thought. Then he looks up. "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you've been fighting be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see the signs of it on your anm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n't supposed to be evil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tower. The gorgons are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m out. I bet they we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eholders weren't they? Hmff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should get around to train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well, time fl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Entry 47: The Mayor's 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. thank you, kind champ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monsters destroyed our beaut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 and then herded us on board a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cattle. They forced Aolan,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or, to steer the ship, and to sail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ocean. We told them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there. that they were mad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truck us and told us not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ile the monsters were busy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mselves. Aolan ste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onto the rocks. hoping to give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o escape. But fate was crue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did not sink immediately. The m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s were able to drag us ashore an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ccursed caves. As for Aolan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ed his brave act by slitt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at. He died a h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se monsters speak freely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 They constantly complain abo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ble to complete their great jou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ther side of the world. They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rk Queen will be very dis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m. I hope she strikes the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s for that wench, Crysia, I know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The traitor! They chose h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us, and soon we saw her c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ooming these disgusting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y allow her to mov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, as if she were one of them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ves to be sent to the Abys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can spend etemity with her consor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Entry 48: The Tavern S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n old skeleton named Tr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comes to life when they p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andler cut down, while char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bounces 'gainst their wall to this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Entry 49: Teary Good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overhear his wife saying, "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get yourself killed! You'v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flown one of those stupi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! How am I supposed to rais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without you? "Perkelanam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s, "If I don't go, our childre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get the chance to grow u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note, he abruptly turns and cras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headlong into the band drummer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over, thumping the tuba play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mach with his mallet. With an ech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hblaaaat-ooofff," the tuba falls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ing the band leader sensele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ud. The leader falls. arms flail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, and pokes the flutist in the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stick. Grimacing with pa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bites off the end of her flu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lows it, gasping and wheezing for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ching song suddenly turn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ous cacophony of groans, whee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s, and thu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kelanamord hunies away mutt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'Oops, sorry, I didn't..., sony," as his 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screaming to the ground, tears bl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ing down her round, little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Entry 50: Instructions Of Preparation Of Black Pu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lack pudding is considered a delicac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e Fleet, particulary afte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on the Boiling Sea. As black pu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 is a ravenous cannivore, it firs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ught, before being prepared for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tion. Pages 2,976,341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,123,882 of Volume LXXIII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pskaddidlogrumpanaciouslaxzitin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i-authoritative study of monster hunt-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, How people Try to Catch Mon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some 8,647 methods for acqui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puddings, Many of these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recommended, as they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pudding in an inedible fomm.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ding must be kept in secure cer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s prior to cooking, to limit d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 to culinary personnel. Special lo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asbestos ladles are ide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ing black pudding 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s to the deck of the vessel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used for cooking the black pu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. Black pudding is tra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ed by immersi^On in boiling la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rikulomengrabaciflatorengulixfreib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ng the Buming Sea, page 323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77), although the breat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ative red or gold drag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d in a pinch. Four to fiv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mmersion per pint of black pud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sonable cooking time;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ed black pudding will have a syru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tinous texture. Extreme Ca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not to serve undercooke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ding; catastrophic cases of indi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sult from improper pr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moving the black pud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iling lava, it must be set as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ree hours, until the coa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alt has fully congealed. After c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basalt, the black pudding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asoned liberally with celebdil,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dhras, and fanuidhol seed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d hot- One quart of black pu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rve two to three gnomes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especially hungry. Leftover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ding may be served for several wee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s consistency will s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Entry 51: The Foethum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Foethumper is the weap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i warrior," says Benikobawoni, "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andom or clumsy as a broads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icated weapon for a complex er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Entry 52: Things To Do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ix the light. [Checked 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nd more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Block door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rain Gorgo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Bribe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Visi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pair broken telep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stall new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lean the bas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Entry 53: Caramon's 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know where I can find Raistl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ell me. I must find him,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happened. Without his help Tik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. I . . . I couldn't go on without her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verything that has happened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know where I can find my br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. You must tell me!" Tears spr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man's eyes as he slowly unshea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word and steps towar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Entry 54: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has been but a short time since you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antly helped us crush the drac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. Yet, such is the natur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, that to sever the h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 only invites it to grow another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ssaries have reported that some d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an scum may have survived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gathering to the south. W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f this is true. Every day we wa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hardy. for the danger may be gr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, the good people of Palan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ve the hard-won peace the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. From time to time, I st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 of old fears fleeting acros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 I will not add to their troub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ing this unproven rumor reac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. That is why I implore you,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es, to hasten to Caergoth, and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what truth there is in these fea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Entry 55: The Strange Dra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m without hope. Sssuch a thing ha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been done assss they did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s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 the Tower of Flame they mad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,g, by the Ssstone of Grathanich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a body for Eressstem. A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for a god to enter the world. S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coniansss made me . . .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s flawed, a missstake, a failure.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olsss continue. They will make 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ss. Finally they will sssuccsse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e will enter. Ssshe will become inv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le. Ssshe will rule Taladass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e will rule the world. Curssse them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Entry 56: Fable Of The 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god Reorx taught the smart gno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of the forge and machine, please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. He taught them to some hum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leased he be. Stupid they w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ower so cursed they becam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upid minoi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the god was good and gave a gi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Aldinanachru. A stone he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 and power of the big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.uminari. The Grathanich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ud to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, the bad god Hiteh tricked some l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 minoi into letting the stone go. It dr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rned, wreaked havoc to the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o punish these minoi, it was mad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 follow the stone from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And there was the big island,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, where one day the minoi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ve under a mountain. Nevemmi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Entry 57: The Resc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woman's eyes light up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monsters! You're people! Oh,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dine! I escaped from the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erday and fled into these lower ca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ing to find a way out. But the draco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 pale in comparison to the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l these cavems, and I was afr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further. I found this wand and ne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 on a body I stumbled upon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 was able to send m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l creatures back to the Abys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nians are no longer a threat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I can find my way to the mou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ve. There is a small village not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ere, and I can take refug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well, my friends." She turns to le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n adds, "Oh, here, why don'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is.'" She removes the neckl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it to you. "You certainly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ndle yourselves, bu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use th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Entry 58: Tas's Fina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 grips your arm feebly. "This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to happen! I can't die, I hav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hings to do . . . places to go.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er coughs pitifully, and clutche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. "I always thought you could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s . . . they're just so trustwor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 tree, he's calling me . . . Flin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coming...." The kender's frail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 limp, and quickly qrows c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Entry 59: Captain's 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undreds of draconians invaded, pilla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town and impound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 of ships. Only those who could s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s were spared, every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scaped or was slaugh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ce they took what they want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de of blue dragons leveled the bu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s and incinerated anyone trying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ge The monsters then sailed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, leaving this village a charred ru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an wait no longer! I must set s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loathsome beasts. My s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ia, is among those kidnappe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Entry 60:  Greeting From A Hith Temple Serv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with a shaved head and lo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ed robes approaches you, carr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pointed stick in one hand and a b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 of flowers in the other. "Hale ye trav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 from afar, would ye care to don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urch of Hiddukel in exchang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low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Entry 61:  Tasselhoff Expl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fter you guys left, I had the be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lves But once, when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hide-and-seek, I hid so w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s never could find me! Then I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ew friend- You'll like him, he's look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for the draconians, too. He say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e gnome armies and windshi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these draconians but King Tele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-or-other says he's much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 to be worrying about drag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see, there are two different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s: the smart Gnomoi, gnome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ll the inventing and design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 Minoi gnomes, like the o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alon, who get stuck do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Well, the King says he does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eople to be separated into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, so he had all the gnome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jobs. And, boy, are things craz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! And dangerous,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e on, I'll show you where the lif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um . . . was, I gu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Entry 62: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ee flames and a crack and a he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nother, and another, and another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rises up, the Queen of the Dar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conquers and rules leaving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Entry 63: Amrocar's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book is a worthless text writt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years ago by the wizard Amro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ssed with the mysteries of the ru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lackwater Glade, it is filled with 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maps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had lain undisturbed for sco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, when suddenly one of ou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ed librarians, Bovinus, was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ing it. A terrible fight ensued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, three of our guards lay dea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an had disappeared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is not all. I just leam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inus' body has been found in an all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with his throat slit. But, who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and where is the book now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Entry 64: Naulidis, City of the Dragones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P - See DQOK_Journal64.IFF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Entry 65: Rub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lies the smoldering rui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rgoth. Everything is blasted and b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sturdy buildings are sagg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ed, their stone runs like candle wax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ckening odor of bumt can~ion fl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gentle breeze as vultures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mo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notice the fuming pools of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reets- Draconians have bee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consolation is that som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for this abomination with their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Entry 66: The Grathan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quickly retrieve the small oblon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ehind the mirror. The box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ddly-shaped piece of gray stone,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adorned, yet seeming to pul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dden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Grathanich!" gasps Tassleh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ing out to the stone, "With this ar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we can end the threat of th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 right here-we can un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 of draconians forever," He gras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 and holds it up to the light. "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fun would that be?",  he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rooked grin. Before you can re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rops the stone into a pock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mpers off into the dar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Entry 67: FlameW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lls of the Tower's inner core f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ly, but there is no heat.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 spell fommed these walls,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ing flame trapped inside.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, you see shapes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 flames! You realize that the w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ing, and floor swamn with fire cr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s, and that they are watching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Entry 68:  Othlo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ack during the War of the L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hisis called all her dragon childr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 the forces of good. But 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adas, many evil dragons refus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 Furious, she cursed each kind of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 with a particular affl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n the forces of Takhisis stole the e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good dragons, many trave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adas to search for them. When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that the eggs were on Ans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corrupted into draconians,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od dragons retumed to Ansal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 in the War of the Lance. But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it wise to join in a human's 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stayed are shunned,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irly, by the other good dragons.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we outcast dragons have lea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ogether against common da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ll ourselves 'othlorx."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This should give you a better understa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.  I think it's kind of hard to evalu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dventure game without understanding the plot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rest of the manuals are the standard ones include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ll the rest of the AD&amp;D games, so I decide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clude that info.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DD/ANTHEM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 R E M E M B E 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LIKE THIS PROGRAM PLEASE BUY IT!!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